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зробка урок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країна - єдина краї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 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ій Л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Україна - єдина краї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кова категорі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 кл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вчальна –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знання учнів про Україну, формувати уявлення про розташування України на карті, ознайомити з походженням назв деяких географічних об’єктів, ознайомити з історико-етнографічними регіонами та найбільшими містами Украї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іння приймати рішення в нестандартних ситуаціях, колективну творчість і комунікативні здібності; розвивати інтерес до навколишнього світу та пізнавальної діяль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хо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і повагу до своєї Батьківщини - України, творчу самостійність і відповідальність, уміння самоорганізовуватись, вміння працювати командою, сприяти розвитку творчої особистості, формувати почуття колективізму, відповідальності за спільну спр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а карта України, кросворд «Україна», пазли регіонів України, паперові різнокольорові квіти, картки назв міст, енциклопедія «Тварини і рослини України», Н.Ф. Яришева «Основи природознавства. Природа України»,О. Воропай «Звичаї українського народу», «Шкільний тематичний словник», атлас «Дивосві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І. Організація учнів до уроку.</w:t>
      </w:r>
    </w:p>
    <w:p>
      <w:pPr>
        <w:pStyle w:val="Style7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8"/>
          <w:rFonts w:cs="Times New Roman"/>
          <w:sz w:val="28"/>
          <w:szCs w:val="28"/>
          <w:lang w:val="uk-UA" w:eastAsia="uk-UA"/>
        </w:rPr>
        <w:t>-Дорогі діти, ось і розпочався наш перший урок. Вітаю вас з Днем знань</w:t>
      </w:r>
      <w:r>
        <w:rPr>
          <w:rStyle w:val="FontStyle16"/>
          <w:b w:val="false"/>
          <w:sz w:val="28"/>
          <w:szCs w:val="28"/>
          <w:lang w:val="uk-UA" w:eastAsia="uk-UA"/>
        </w:rPr>
        <w:t>, який сьогодні святкує наша Батьківщин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- А що для вас означає слово  Батьківщина? </w:t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>
          <w:rStyle w:val="FontStyle16"/>
          <w:b w:val="false"/>
          <w:i/>
          <w:iCs/>
          <w:sz w:val="28"/>
          <w:szCs w:val="28"/>
          <w:lang w:val="uk-UA" w:eastAsia="uk-UA"/>
        </w:rPr>
        <w:t>( Складання асоціативного куща за відповідями дітей.)</w:t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81610</wp:posOffset>
                </wp:positionV>
                <wp:extent cx="2040255" cy="246380"/>
                <wp:effectExtent l="635" t="508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3pt" to="313.1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81610</wp:posOffset>
                </wp:positionV>
                <wp:extent cx="954405" cy="246380"/>
                <wp:effectExtent l="1270" t="5080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3pt" to="220.1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181610</wp:posOffset>
                </wp:positionV>
                <wp:extent cx="236220" cy="24638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4.3pt" to="135.2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81610</wp:posOffset>
                </wp:positionV>
                <wp:extent cx="1188720" cy="246380"/>
                <wp:effectExtent l="0" t="5080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.3pt" to="124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                </w:t>
      </w:r>
      <w:r>
        <w:rPr>
          <w:rStyle w:val="FontStyle16"/>
          <w:b w:val="false"/>
          <w:sz w:val="28"/>
          <w:szCs w:val="28"/>
          <w:lang w:val="uk-UA" w:eastAsia="uk-UA"/>
        </w:rPr>
        <w:t>Батьківщина</w:t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Україна              Рідний край        Рідна земля       Вітчизна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>
          <w:rStyle w:val="FontStyle16"/>
          <w:b w:val="false"/>
          <w:i/>
          <w:iCs/>
          <w:sz w:val="28"/>
          <w:szCs w:val="28"/>
          <w:lang w:val="uk-UA" w:eastAsia="uk-UA"/>
        </w:rPr>
        <w:t>Слухання пісні Н. Май «Калинова  Україна»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- Яка наша Україна?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- Чому так співається в пісні?</w:t>
      </w:r>
    </w:p>
    <w:p>
      <w:pPr>
        <w:pStyle w:val="Style7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ІІ. Повідомлення теми .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у нас незвичай</w:t>
      </w:r>
      <w:r>
        <w:rPr>
          <w:rFonts w:cs="Times New Roman" w:ascii="Times New Roman" w:hAnsi="Times New Roman"/>
          <w:sz w:val="28"/>
          <w:szCs w:val="28"/>
        </w:rPr>
        <w:t>ний урок — урок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р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де ми будемо подорожувати, ви дізнаєтесь, якщо будете працювати дружно і розгадаєте кросворд. Прочитавши вислів по горизонталі ви зрозумієте тему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і. ( Кросворд розгадують вдвох за партою, потім самоперевірка на дошці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йбільший звір.( Зуб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зва гір на заході України. (Карпа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йвища гора Українських Карпатах.( Говер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істо порт на узбережжі Чорного моря.(Оде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толиця України.( Киї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йбільша річка України. (Дніпр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Найбільший птах України. (Журав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Цілюща властивість калини. (Лікує)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Рослина з дрібненькими біленькими квіточками, схожа на деревце. Символ нескореності.   </w:t>
      </w:r>
      <w:r>
        <w:rPr>
          <w:i/>
          <w:sz w:val="28"/>
          <w:szCs w:val="28"/>
        </w:rPr>
        <w:t>(Дереві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йвище дерево що росте в Україні. (Модр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Розмальоване великодне яйце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исанк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Мешканець Запорізької Січі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з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Назва символа , який дівчата одягають на голову у свята.(Він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Різнокольорова прикраса українського віночка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річ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имвол України - кущ. (Кал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Державна мова в Україні. (Українсь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Урочиста пісня нашої держави. ( Гім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Улюблена страва українців. (Варен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1"/>
        <w:gridCol w:w="516"/>
        <w:gridCol w:w="524"/>
        <w:gridCol w:w="514"/>
        <w:gridCol w:w="521"/>
        <w:gridCol w:w="525"/>
        <w:gridCol w:w="527"/>
        <w:gridCol w:w="470"/>
        <w:gridCol w:w="519"/>
        <w:gridCol w:w="520"/>
        <w:gridCol w:w="520"/>
        <w:gridCol w:w="531"/>
        <w:gridCol w:w="325"/>
        <w:gridCol w:w="481"/>
        <w:gridCol w:w="519"/>
        <w:gridCol w:w="523"/>
        <w:gridCol w:w="525"/>
        <w:gridCol w:w="533"/>
        <w:gridCol w:w="419"/>
      </w:tblGrid>
      <w:tr>
        <w:trPr>
          <w:trHeight w:val="70" w:hRule="atLeast"/>
        </w:trPr>
        <w:tc>
          <w:tcPr>
            <w:tcW w:w="9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</w:p>
        </w:tc>
        <w:tc>
          <w:tcPr>
            <w:tcW w:w="4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ці, ви розгадали кросворд і вже знаєте, що ми будемо подорожувати по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девіз нашого уроку: Вітчизна свята, дорога Україна, для кожного з нас ти у світі єд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те, про що ми будемо говорити на уроц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І. Визначення мети уро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ої мети треба досяг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ізнатися, де знаходиться Україна, з якими країнами межує, які найбільші міста в Україні, на яких історичних землях вони розміщені, звідки пішли назви міст. Заняття людей різних регіонів нашої держав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найомство з планом уроку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сьогодні ми  вирушаємо у подорож по карті України. Подорожуємо з півдня ,  на захід, схід, північ і центр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пропонує ознайомитися з маршрутом подорож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івденна частин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хідна частин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івнічна частин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хідна частина Украї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Центральна част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діл класу на групи.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ого учня на парті  картка з назвами міст України різного коль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М……в, Х….н, О…а,К……..д, З…….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. Гру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  <w:t>Д…..к, Л……к, Х….в, Д………..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І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ru-RU"/>
        </w:rPr>
        <w:t>Ч……в, С..и, К.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V.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uk-UA" w:eastAsia="ru-RU"/>
        </w:rPr>
        <w:t>Л…к, Л…в, У…..д, Т…….ь, Ч……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val="uk-UA" w:eastAsia="ru-RU"/>
        </w:rPr>
        <w:t>П…..а, Ч…..и, В…..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іти поділяються на групи за кольорами і визначають за картою України , з якого регіону України міста, які вони відгадали на кар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Робота в групах</w:t>
      </w:r>
    </w:p>
    <w:p>
      <w:pPr>
        <w:pStyle w:val="Style15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ьогодні ми багато цікавого довідаємося про нашу країну – Україну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/>
        </w:rPr>
        <w:t>Для того, щоб ви відчули красу нашої рідної землі, попрацюємо в групах. Перед вами -  пазли. Кожна група  складає  карту свого регіону. Якщо ви їх правильно зберете, то отримаєте наприкінці уроку карту Україн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en-US" w:eastAsia="ru-RU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83515</wp:posOffset>
            </wp:positionV>
            <wp:extent cx="5944235" cy="2764155"/>
            <wp:effectExtent l="0" t="0" r="0" b="0"/>
            <wp:wrapTight wrapText="bothSides">
              <wp:wrapPolygon edited="0">
                <wp:start x="-79965" y="16323"/>
                <wp:lineTo x="-79965" y="14058"/>
                <wp:lineTo x="2000" y="14058"/>
                <wp:lineTo x="2000" y="16323"/>
                <wp:lineTo x="-79965" y="16323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27263" r="-907" b="1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 для гру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утворюють 5 груп. Кожна група бере 1 регіон і готує розповідь за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аця людей в регіо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Розповісти про історію виникнення одного з  міст регі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Рослинний і тваринний світ цього регі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Водойми цього регі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Учні користуються енциклопедією «Тварини і рослини України», Н.Ф. Яришева «Основи природознавства. Природа України»,О. Воропай «Звичаї українського народу», «Шкільний тематичний словник», атлас «Дивосві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. Презентація роботи кожної гру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 Група презентує свою роботу - Південна част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дер групи розповідає про регіон і  розміщує на контурній карті України карту свого регіону і пропонує дітям гру цього регіону « Пташка маленьк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Пташка маленька»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ка малень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 твоя нень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маківці сиді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ібен мачок дзюб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зюб- дзюб ,дзюбанец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ди, пташко, у  тан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 І. Група презентує свою роботу – Східна  част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дер групи розповідає про регіон і  розміщує на контурній карті України карту свого регіону і пропонує дітям гру цього регіону «На річку –гоп! На берег-гоп!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і шеренги стають одна навпроти одної на відстані двох метрів. Ведучий дає команду: "У річку, гоп!" — усі стрибають вперед. "На берег, гоп!" — всі стрибають назад. Коли ведучий повторить одну й ту саму команду двічі, гравці мусять стояти на місці. Наприклад: "У річку, гоп!", "У річку, гоп!" — всі стоять на місці. Хто стрибнув — вибуває з гри. Гра триває, доки не залишиться один граве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мітка. Ведучий може підвищувати темп подавання команд, аби ускладнити завдання для гравц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ІІ. Група презентує свою роботу – Північна  част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дер групи розповідає про регіон і  розміщує на контурній карті України карту свого регіону і пропонує дітям гру - пісню цього регіону  «Подоляночк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давайте в подоляночки пограємось. Одна дівчинка буде за «подоляночку» — вона йде в коло. Всі ж інші стають у коло, беруться за руки і водять танок, співаю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тут була Подоляноч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тут була Молодесен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вона вп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емлі при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чко не вмив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оди не 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цю пісню «подоляночка» спершу ходить у колі, а потім присідає до землі, схиляє голову на руки і сидить так, зажурившись, аж усім шкода її стає, і вони співаю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ь, уста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ляноч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«подоляночка» підхоплюється, а коло співає дал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ий личк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у склян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і слова «подоляночка» показує в рухах, як вона старанно вмивається. І побачивши, що вона така чепурна, всі здогадуються, що вона, певно, й танцювати вміє, і радіють, радять їй у своїй пісеньц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ьмися у бо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и нам ск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біжи до га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и дівча з кра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доляночка тішиться і пританцьовує під цю пісеньку, а далі біжить до кола, бере за руку якусь дівчинку і веде всередину на своє місце, а сама стає в коло разом з усіма. Гра починається споча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 Група презентує свою роботу – Західна  частин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Лідер групи розповідає про регіон і  розміщує на контурній карті України карту свого регіону і пропонує дітям гру - пісню цього регіону  «Мак.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Ма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тають у коло, в середину сідає дівчинка, навколо неї ходять і співаю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на горі ма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горою т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и ж мої, маківоч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ії голівоч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ьте ви та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 горі м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піву питають: -Чи посходив мачок? –Посход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 співають і питають:- Чи пора полоть мачок? – 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гуртом кидаються і трусять дівчину. Вона розриває коло і тікає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 Група презентує свою роботу – Центральна  частин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дер групи розповідає про регіон і  розміщує на контурній карті України карту свого регі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970</wp:posOffset>
            </wp:positionV>
            <wp:extent cx="4686300" cy="2766060"/>
            <wp:effectExtent l="0" t="0" r="0" b="0"/>
            <wp:wrapTight wrapText="bothSides">
              <wp:wrapPolygon edited="0">
                <wp:start x="-22" y="0"/>
                <wp:lineTo x="-22" y="21512"/>
                <wp:lineTo x="21600" y="21512"/>
                <wp:lineTo x="21600" y="0"/>
                <wp:lineTo x="-22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ind w:firstLine="709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актична робота. 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single"/>
          <w:lang w:val="uk-UA" w:eastAsia="uk-UA"/>
        </w:rPr>
        <w:t>Створення віночка єдності українського народу.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(Учні вибирають з кольорового паперу квіти і наклеюють віночок навкруг карти України)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ІХ. Підсумок уроку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Чи сподобався вам наш урок?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Як ми працювали? 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Чи було вам легко ?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Як краще працювати -самостійно чи в групі з товаришами? 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З квіток виберіть тільки ті, на яких написані слова,  що характеризують нашу роботу на уроці.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( Дружно, весело, спільно, сварка, згуртовано, разом, бійка, допомога, підтримка, заздрість…)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Чи досягли мети уроку?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Закінчи речення: «На уроці досягли своєї мети, тому що в нашому класі всі…»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Діти склали вінок з жовтих і синіх квітів.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- Що означають кольори вінка?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- Це кольори державних символів України, які означають незалежність, суверенітет нашої держав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- У чому сила нашого народу? (У дружбі, взаємопідтримці, допомозі,…)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Висновок: Моя Україна – єдина родина, єдина країна.</w:t>
      </w:r>
    </w:p>
    <w:p>
      <w:pPr>
        <w:pStyle w:val="Style51"/>
        <w:widowControl/>
        <w:ind w:firstLine="709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8:00Z</dcterms:created>
  <dc:creator>User</dc:creator>
  <dc:description/>
  <cp:keywords/>
  <dc:language>en-US</dc:language>
  <cp:lastModifiedBy>USER</cp:lastModifiedBy>
  <dcterms:modified xsi:type="dcterms:W3CDTF">2014-09-15T18:48:00Z</dcterms:modified>
  <cp:revision>4</cp:revision>
  <dc:subject/>
  <dc:title>Перший урок в початковій школі</dc:title>
</cp:coreProperties>
</file>